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-459105</wp:posOffset>
            </wp:positionV>
            <wp:extent cx="1157605" cy="1377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</w:rPr>
        <w:t>OSMANİYE KORKUT ATA ÜNİVERSİTESİ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RASMUS+ ÖĞRENİM HAREKETLİLİĞİ VARIŞ ONAY FORMU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022-2023</w:t>
      </w:r>
    </w:p>
    <w:p>
      <w:pPr>
        <w:pStyle w:val="Normal"/>
        <w:jc w:val="center"/>
        <w:rPr>
          <w:rFonts w:ascii="Arial" w:hAnsi="Arial" w:cs="Arial"/>
          <w:b/>
          <w:b/>
          <w:color w:val="363535"/>
          <w:sz w:val="15"/>
          <w:szCs w:val="15"/>
        </w:rPr>
      </w:pPr>
      <w:r>
        <w:rPr>
          <w:rFonts w:cs="Arial" w:ascii="Arial" w:hAnsi="Arial"/>
          <w:b/>
          <w:color w:val="363535"/>
          <w:sz w:val="15"/>
          <w:szCs w:val="15"/>
        </w:rPr>
      </w:r>
    </w:p>
    <w:p>
      <w:pPr>
        <w:pStyle w:val="Normal"/>
        <w:rPr>
          <w:rFonts w:ascii="Calibri" w:hAnsi="Calibri" w:cs="Arial"/>
          <w:color w:val="363535"/>
          <w:sz w:val="15"/>
          <w:szCs w:val="15"/>
        </w:rPr>
      </w:pPr>
      <w:r>
        <w:rPr>
          <w:rFonts w:cs="Arial" w:ascii="Calibri" w:hAnsi="Calibri"/>
          <w:color w:val="363535"/>
          <w:sz w:val="15"/>
          <w:szCs w:val="15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encinin adı soyad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tiği ülk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tiği kuru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esin varış tarih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aklama adres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ttiği ülkedeki telefonu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aydınızı yaptırdınız mı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Öğrenim Anlaşması’nda değişiklik yapıldı mı? Değişiklik formunu OKÜ Dış İlişkiler Birimi’ne gönderdiniz mi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ze iletmek istediğiniz diğer konula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9:50:00Z</dcterms:created>
  <dc:creator>burc</dc:creator>
  <dc:description/>
  <cp:keywords/>
  <dc:language>en-US</dc:language>
  <cp:lastModifiedBy>Süleyman KAPLAN</cp:lastModifiedBy>
  <dcterms:modified xsi:type="dcterms:W3CDTF">2023-01-10T07:06:00Z</dcterms:modified>
  <cp:revision>4</cp:revision>
  <dc:subject/>
  <dc:title>OSMANİYE KORKUT ATA  ÜNİVERSİTESİ</dc:title>
</cp:coreProperties>
</file>